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rinforzo di elementi in calcestruzzo, muratura, legno e acciaio,  fornitura e posa in opera di  u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stema leggero a base di compositi di natura fibrosa in forma di tessuti unidirezionali in fibra di aramide, impregnati in situ da una matrice polimerica epossidica, tipo  </w:t>
      </w:r>
      <w:r>
        <w:rPr>
          <w:rFonts w:cs="Arial" w:ascii="Arial" w:hAnsi="Arial"/>
          <w:b/>
          <w:sz w:val="22"/>
          <w:szCs w:val="22"/>
        </w:rPr>
        <w:t>MBRACE FIBRE ARAMIDE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nforzo sopra descritto dovrà possedere le seguenti caratteristiche e prestazioni (riferite allo spessore di tessuto secco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0" w:leader="none"/>
        </w:tabs>
        <w:ind w:left="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0" w:leader="none"/>
        </w:tabs>
        <w:rPr/>
      </w:pPr>
      <w:r>
        <w:rPr>
          <w:rFonts w:cs="Arial" w:ascii="Arial" w:hAnsi="Arial"/>
          <w:sz w:val="22"/>
          <w:szCs w:val="22"/>
        </w:rPr>
        <w:t>Tipo di fibra: Aramid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sore equivalente di tessuto secco, mm 0,214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elastico a trazione, ASTM D3039, MPa 105.000 MP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ormazione ultima a trazione, ASTM D3039, 2 %</w:t>
      </w:r>
    </w:p>
    <w:p>
      <w:pPr>
        <w:pStyle w:val="Normal"/>
        <w:numPr>
          <w:ilvl w:val="0"/>
          <w:numId w:val="1"/>
        </w:numPr>
        <w:rPr/>
      </w:pPr>
      <w:r>
        <w:rPr/>
        <w:t>Resistenza caratteristica a  trazione, ASTM D3039, MPa 1.5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fficiente di dilatazione termica, K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: -3,5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0" w:leader="none"/>
        </w:tabs>
        <w:rPr/>
      </w:pPr>
      <w:r>
        <w:rPr>
          <w:rFonts w:cs="Arial" w:ascii="Arial" w:hAnsi="Arial"/>
          <w:sz w:val="22"/>
          <w:szCs w:val="22"/>
        </w:rPr>
        <w:t>Conduttività termica, J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: Isolant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Resistività elettrica, </w:t>
      </w:r>
      <w:r>
        <w:rPr>
          <w:rFonts w:eastAsia="Symbol" w:cs="Symbol" w:ascii="Symbol" w:hAnsi="Symbol"/>
          <w:sz w:val="22"/>
          <w:szCs w:val="22"/>
        </w:rPr>
        <w:t></w:t>
      </w:r>
      <w:r>
        <w:rPr>
          <w:rFonts w:cs="Arial" w:ascii="Arial" w:hAnsi="Arial"/>
          <w:sz w:val="22"/>
          <w:szCs w:val="22"/>
        </w:rPr>
        <w:t>: Isol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000000"/>
          <w:sz w:val="22"/>
        </w:rPr>
        <w:t>Per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 xml:space="preserve"> per I strato di tessuto  ARAMIDE</w:t>
        <w:tab/>
        <w:tab/>
        <w:t xml:space="preserve">€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000000"/>
          <w:sz w:val="22"/>
        </w:rPr>
        <w:t>Per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 xml:space="preserve"> per strati successivi ARAMIDE</w:t>
        <w:tab/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ulizia della superficie di suppor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applicazione del primer bicomponente epossipoliamminico a bassa viscosità tipo MBRACE PRIMER della DEGUSSA CC ITALIA Spa o equival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applicazione di rasatura millimetrica bicomponente in pasta a base epossidica per regolarizzare le superfici del supporto tipo MBRACE RASATURA della DEGUSSA CC ITALIA Spa o equival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applicazione di adesivo bicomponente a base epossidica per l’impregnazione e l’aggrappo dei tessuti tipo MBRACE ADESIVO della DEGUSSA CC ITALIA Spa o equivalente,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03:00Z</dcterms:created>
  <dc:creator>DMassa</dc:creator>
  <dc:description/>
  <dc:language>en-US</dc:language>
  <cp:lastModifiedBy>MMacori</cp:lastModifiedBy>
  <cp:lastPrinted>2005-03-30T13:43:00Z</cp:lastPrinted>
  <dcterms:modified xsi:type="dcterms:W3CDTF">2005-10-28T08:04:00Z</dcterms:modified>
  <cp:revision>11</cp:revision>
  <dc:subject/>
  <dc:title>Fornitura e posa in opera</dc:title>
</cp:coreProperties>
</file>